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5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декабр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03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галова Андрея Владими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галов А.В. в 00:01 часов 31.10.2024 года в *, будучи привлеченным 20.08.2024 года к административной ответственности на основании постановления № 1755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лов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галова А.В. в совершении инкриминируемого правонарушения,  полностью подтверждается протоколом об административном правонарушении, из которого следует, что Сагалов А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0.08.2024 года, которое вступило в законную силу 31.08.2024 года; справкой ОМВД России по г.Югорску о том, что Сагалов А.В. не уплатил административный штраф по постановлению от 20.08.2024 года; рапортом полицейского ОППСП ОМВД России по г.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0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галова А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Сагалова Андрея Владимировича</w:t>
      </w:r>
      <w:r>
        <w:rPr>
          <w:b w:val="false"/>
          <w:sz w:val="28"/>
          <w:szCs w:val="28"/>
        </w:rPr>
        <w:t xml:space="preserve">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1352242012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